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2</w:t>
      </w:r>
      <w:r>
        <w:rPr/>
        <w:t>年　民數記　第</w:t>
      </w:r>
      <w:r>
        <w:rPr/>
        <w:t>1</w:t>
      </w:r>
      <w:r>
        <w:rPr/>
        <w:t>5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8</w:t>
      </w:r>
      <w:r>
        <w:rPr/>
        <w:t>日　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31</w:t>
      </w:r>
      <w:r>
        <w:rPr/>
        <w:t>:1-</w:t>
      </w:r>
      <w:r>
        <w:rPr/>
        <w:t>32:4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32</w:t>
      </w:r>
      <w:r>
        <w:rPr/>
        <w:t>:</w:t>
      </w:r>
      <w:r>
        <w:rPr/>
        <w:t>6</w:t>
      </w:r>
    </w:p>
    <w:p>
      <w:pPr>
        <w:pStyle w:val="Heading1"/>
        <w:rPr>
          <w:bCs/>
          <w:szCs w:val="48"/>
        </w:rPr>
      </w:pPr>
      <w:r>
        <w:rPr/>
        <w:t>你們的弟兄去打仗</w:t>
      </w:r>
    </w:p>
    <w:p>
      <w:pPr>
        <w:pStyle w:val="Style14"/>
        <w:rPr/>
      </w:pPr>
      <w:r>
        <w:rPr>
          <w:szCs w:val="26"/>
        </w:rPr>
        <w:t>「</w:t>
      </w:r>
      <w:r>
        <w:rPr/>
        <w:t>摩西對迦得子孫和流便子孫說：「難道你們的弟兄去打仗，你們竟坐在這裏嗎？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不為成功 乃為聖潔（第 </w:t>
      </w:r>
      <w:r>
        <w:rPr>
          <w:b/>
          <w:bCs/>
        </w:rPr>
        <w:t xml:space="preserve">31 </w:t>
      </w:r>
      <w:r>
        <w:rPr>
          <w:b/>
          <w:bCs/>
        </w:rPr>
        <w:t>章）</w:t>
      </w:r>
    </w:p>
    <w:p>
      <w:pPr>
        <w:pStyle w:val="Normal"/>
        <w:rPr/>
      </w:pPr>
      <w:r>
        <w:rPr/>
        <w:t>請大家一起讀</w:t>
      </w:r>
      <w:r>
        <w:rPr/>
        <w:t xml:space="preserve">31:1-3 </w:t>
      </w:r>
      <w:r>
        <w:rPr/>
        <w:t>「</w:t>
      </w:r>
      <w:r>
        <w:rPr>
          <w:b/>
          <w:bCs/>
        </w:rPr>
        <w:t>耶和華吩咐摩西說： 『你要在米甸人身上報以色列人的仇， 後來要歸到你列祖那裏。』 摩西吩咐百姓說： 『要從你們中間叫人帶兵器出去攻擊米甸， 好在米甸人身上為耶和華報仇』」</w:t>
      </w:r>
      <w:r>
        <w:rPr/>
        <w:t xml:space="preserve"> 神稱米甸人為以色列的仇敵，吩咐摩西攻擊米甸，為耶和華報仇。米甸的祭司巴蘭叫摩押王巴勒，利用摩押女人，誘惑以色列弟兄行淫，使他們受神的懲罰。</w:t>
      </w:r>
      <w:r>
        <w:rPr/>
        <w:t>31:16</w:t>
      </w:r>
      <w:r>
        <w:rPr/>
        <w:t>節中看見，米甸女人也參與叫以色列弟兄犯罪的事。因這淫行，瘟疫在以色列中間，使以色列百姓死去</w:t>
      </w:r>
      <w:r>
        <w:rPr/>
        <w:t>25,000</w:t>
      </w:r>
      <w:r>
        <w:rPr/>
        <w:t>人，尤其是西緬支派的男人死得勁多。這個詭計的主腦是巴蘭。摩西奉神的吩咐，從每個支派中抽</w:t>
      </w:r>
      <w:r>
        <w:rPr/>
        <w:t xml:space="preserve"> </w:t>
      </w:r>
      <w:r>
        <w:rPr/>
        <w:t xml:space="preserve">1000 </w:t>
      </w:r>
      <w:r>
        <w:rPr/>
        <w:t>人，從十二支派中抽</w:t>
      </w:r>
      <w:r>
        <w:rPr/>
        <w:t xml:space="preserve"> </w:t>
      </w:r>
      <w:r>
        <w:rPr/>
        <w:t xml:space="preserve">12,000 </w:t>
      </w:r>
      <w:r>
        <w:rPr/>
        <w:t>軍兵攻擊米甸人。誰率領這軍隊呢？請一齊讀第</w:t>
      </w:r>
      <w:r>
        <w:rPr/>
        <w:t xml:space="preserve"> </w:t>
      </w:r>
      <w:r>
        <w:rPr/>
        <w:t xml:space="preserve">6 </w:t>
      </w:r>
      <w:r>
        <w:rPr/>
        <w:t>節</w:t>
      </w:r>
      <w:r>
        <w:rPr/>
        <w:t xml:space="preserve"> </w:t>
      </w:r>
      <w:r>
        <w:rPr/>
        <w:t>「摩西就打發每支派的一千人去打仗，並打發祭司以利亞撒的兒子非尼哈同去，非尼哈手裏拿著聖所的器皿，和吹大聲的號筒。」似乎打發那位有爭戰和得勝經驗的約書亞將軍先啱，但竟然打發的不是軍人出身的將軍，乃是祭司的兒子非尼哈，使他率領軍隊，而且在他手中的不是刀和槍，而是聖所的器皿和號筒。假如烏克蘭和俄羅斯戰爭裡，打發率領軍隊的不是將軍，而是牧師，牧師手中拿著聖經，人們能接受嗎？萬一在戰爭裏輸掉的話，一切的錯誤都在摩西身上。他竟然打發對戰爭一點也不熟悉的人、輸了戰爭，難以避免受到批評。即使如此，摩西堅持打發非尼哈，表示今次的戰爭是屬靈的爭戰。戰鬥結果會是怎樣的呢？請看</w:t>
      </w:r>
      <w:r>
        <w:rPr/>
        <w:t>7-12</w:t>
      </w:r>
      <w:r>
        <w:rPr/>
        <w:t>節 「</w:t>
      </w:r>
      <w:r>
        <w:rPr>
          <w:b/>
          <w:bCs/>
        </w:rPr>
        <w:t>他們就照耶和華所吩咐摩西的，與米甸人打仗，殺了所有的男丁。 在所殺的人中，殺了米甸的五王，就是以未、利金、蘇珥、戶珥、利巴，又用刀殺了比珥的兒子巴蘭。以色列人擄了米甸人的婦女孩子，並將他們的牲畜、羊群和所有的財物都奪了來，當作擄物； 又用火焚燒他們所住的城邑和所有的營寨； 把一切所奪的、所擄的，連人帶牲畜都帶了去，將所擄的人，所奪的牲畜、財物都帶到摩押平原，在約但河邊與耶利哥相對的營盤，交給摩西和祭司以利亞撒，並以色列的會眾。」</w:t>
      </w:r>
      <w:r>
        <w:rPr/>
        <w:t>爭戰的結果是以色列人大大得勝。他們殺了所有米甸男丁和米甸的五王，和這場戰爭的最大的仇敵巴蘭，用刀殺他，為耶和華報仇。巴蘭曾經被神的聖靈引導，祝福過以色列，即使他有這樣的經歷，因他的貪心，使摩押王知道如何毁滅以色列人，作神的仇敵的角色。在</w:t>
      </w:r>
      <w:r>
        <w:rPr/>
        <w:t xml:space="preserve"> </w:t>
      </w:r>
      <w:r>
        <w:rPr/>
        <w:t xml:space="preserve">36 </w:t>
      </w:r>
      <w:r>
        <w:rPr/>
        <w:t>節看到，以色列在這戰爭裏所得著的財物裡，只是羔羊的數目已有</w:t>
      </w:r>
      <w:r>
        <w:rPr/>
        <w:t xml:space="preserve"> </w:t>
      </w:r>
      <w:r>
        <w:rPr/>
        <w:t xml:space="preserve">337,500 </w:t>
      </w:r>
      <w:r>
        <w:rPr/>
        <w:t>隻。</w:t>
      </w:r>
      <w:r>
        <w:rPr/>
        <w:t>12,000</w:t>
      </w:r>
      <w:r>
        <w:rPr/>
        <w:t>軍兵每人領羊的數目就已超過</w:t>
      </w:r>
      <w:r>
        <w:rPr/>
        <w:t>28</w:t>
      </w:r>
      <w:r>
        <w:rPr/>
        <w:t>隻，這表示參與這場戰爭的米甸軍兵何等多，以少數一萬二千軍兵擊打如此的米甸大軍，表示這次的得勝好厲害。</w:t>
      </w:r>
    </w:p>
    <w:p>
      <w:pPr>
        <w:pStyle w:val="Normal"/>
        <w:rPr/>
      </w:pPr>
      <w:r>
        <w:rPr/>
        <w:t xml:space="preserve">摩西如何迎接大大得勝回來的軍隊呢？請看第 </w:t>
      </w:r>
      <w:r>
        <w:rPr/>
        <w:t xml:space="preserve">13-18 </w:t>
      </w:r>
      <w:r>
        <w:rPr/>
        <w:t xml:space="preserve">節 </w:t>
      </w:r>
      <w:r>
        <w:rPr>
          <w:b/>
          <w:bCs/>
        </w:rPr>
        <w:t>「 摩西和祭司以利亞撒，並會眾一切的首領，都出到營外迎接他們。摩西向打仗回來的軍長，就是千夫長、百夫長發怒， 對他們說：「你們要存留這一切婦女的活命嗎？ 這些婦女因巴蘭的計謀，叫以色列人在毗珥的事上得罪耶和華，以致耶和華的會眾遭遇瘟疫。所以，你們要把一切的男孩和所有已嫁的女子都殺了， 但女孩子中，凡沒有出嫁的，你們都可以存留她的活命。</w:t>
      </w:r>
      <w:r>
        <w:rPr/>
        <w:t>」今次戰爭裏面貢獻最大的，是千夫長、百長等等的官長。摩西理應稱讚他們，大大哋賞賜他們。但摩西卻向他們發怒，為什麼呢？因為他們留下了米甸婦女的性命。那些婦女曾使以色列人陷入淫亂的罪惡裏。當時在戰爭中存留婦女作俘虜，以他們為奴僕是一般的做法。（申命記</w:t>
      </w:r>
      <w:r>
        <w:rPr/>
        <w:t xml:space="preserve">20 </w:t>
      </w:r>
      <w:r>
        <w:rPr/>
        <w:t>：</w:t>
      </w:r>
      <w:r>
        <w:rPr/>
        <w:t xml:space="preserve"> </w:t>
      </w:r>
      <w:r>
        <w:rPr/>
        <w:t xml:space="preserve">14 </w:t>
      </w:r>
      <w:r>
        <w:rPr/>
        <w:t>）但今次戰爭不同，今次戰爭的目的是要為耶和華報仇。擊打那些叫以色列人犯罪的仇敵。意思是：為要在以色列中間除掉罪。摩西叫他們把一切的男孩和所有已嫁的女子都殺了，只存留未出嫁的女孩子，留他們活命。這樣做似乎好殘忍，但若不這樣做，他們後來成為對以色列的影響，使以色列犯罪以致不能不滅亡。這就好像身體內的癌細胞，若不割除，任由它們存活，自己就終於死去。表面看來，以色列打成了一場仗，得着許多戰利品，是一次巨大的成功；但屬靈上他們若不除掉罪的酵，存留這些婦女活命，後來一有機會，就會在暗中與這些婦女行淫。摩西預見這些事會發生，就向他們說：「你們要存留這一切婦女的活命嗎？」摩西責備他們的重點是：他們不肯除掉以後可以暗中犯罪的這個心思。請看</w:t>
      </w:r>
      <w:r>
        <w:rPr/>
        <w:t>19-24</w:t>
      </w:r>
      <w:r>
        <w:rPr/>
        <w:t>節</w:t>
      </w:r>
      <w:r>
        <w:rPr/>
        <w:t>:</w:t>
      </w:r>
      <w:r>
        <w:rPr/>
        <w:t>「</w:t>
      </w:r>
      <w:r>
        <w:rPr>
          <w:b/>
          <w:bCs/>
        </w:rPr>
        <w:t>你們要在營外駐紮七日；凡殺了人的，和一切摸了被殺的，並你們所擄來的人口，第三日，第七日，都要潔淨自己。也要因一切的衣服、皮物，山羊毛織的物，和各樣的木器，潔淨自己。</w:t>
      </w:r>
      <w:r>
        <w:rPr/>
        <w:t>」祭司以利亞撒對打仗回來的兵丁說：耶和華所吩咐摩西律法中的條例乃是這樣；金、銀、銅、鐵、錫、鉛，凡能見火的，你們要叫他經火就為潔淨，然而還要用除污穢的水潔淨它；凡不能見火的，你們要叫它過水，第七日，你們要洗衣服，就為潔淨，然後可以進營。打完仗，通常都想快快回家見親人的面，並且沖涼、休息、睡一個好覺。但摩西叫他們在營外駐紮，隔離一星期，潔淨自己，又叫他們消毒一切物件，能用火消毒的就用火消毒，不能用火消毒的，就用水消毒。在</w:t>
      </w:r>
      <w:r>
        <w:rPr/>
        <w:t>19-24</w:t>
      </w:r>
      <w:r>
        <w:rPr/>
        <w:t>節裏，「潔淨」這詞語出現五次。這就像今天要為肺炎確診者所摸過的一切物件徹底消毒一樣。</w:t>
      </w:r>
      <w:r>
        <w:rPr/>
        <w:t>7-12</w:t>
      </w:r>
      <w:r>
        <w:rPr/>
        <w:t>節中記載以色列在戰爭中的得勝，合共</w:t>
      </w:r>
      <w:r>
        <w:rPr/>
        <w:t>6</w:t>
      </w:r>
      <w:r>
        <w:rPr/>
        <w:t>節。</w:t>
      </w:r>
      <w:r>
        <w:rPr/>
        <w:t>13-24</w:t>
      </w:r>
      <w:r>
        <w:rPr/>
        <w:t>節中記錄了有關聖潔和潔淨的吩咐，共</w:t>
      </w:r>
      <w:r>
        <w:rPr/>
        <w:t>12</w:t>
      </w:r>
      <w:r>
        <w:rPr/>
        <w:t>節，用了前面所記的雙倍篇幅。在這我們學習到我們人生的目的並非成功，而是聖潔。聖潔比成功重要雙倍！今日的時代裏，人所注視的都是哪個蠃、哪個成功。因此，人在成功後容易墮落和腐敗。我們人生追求的若只是成就、成功，卻疏忽聖潔；得著成功之後就瘸敗，墮入一直隱藏着的私慾裏。我們建立家庭、返工賺錢，也為兒女的學業和成就而努力，但這一切的目的若只是「成功」、「得勝」、「成就」， 成功以後就容易瘸敗。我們做一切事的目的是聖潔的時候，才能持守得到神所賜的祝福。</w:t>
      </w:r>
    </w:p>
    <w:p>
      <w:pPr>
        <w:pStyle w:val="Normal"/>
        <w:rPr/>
      </w:pPr>
      <w:r>
        <w:rPr/>
        <w:t>31:25-54</w:t>
      </w:r>
      <w:r>
        <w:rPr/>
        <w:t>裏記錄了怎樣分配戰利品。我用數學圖表來簡單地解釋：</w:t>
      </w:r>
      <w:r>
        <w:rPr/>
        <w:t xml:space="preserve">(math photo) </w:t>
      </w:r>
      <w:r>
        <w:rPr/>
        <w:t>軍兵只分得戰利品的一半，其餘的一半就分給以色列百姓。軍兵所得的</w:t>
      </w:r>
      <w:r>
        <w:rPr/>
        <w:t>1/500</w:t>
      </w:r>
      <w:r>
        <w:rPr/>
        <w:t>要歸祭司。以色列百姓所得的</w:t>
      </w:r>
      <w:r>
        <w:rPr/>
        <w:t>1/50</w:t>
      </w:r>
      <w:r>
        <w:rPr/>
        <w:t>就給利未人。我建議</w:t>
      </w:r>
      <w:r>
        <w:rPr/>
        <w:t>BBF</w:t>
      </w:r>
      <w:r>
        <w:rPr/>
        <w:t>和</w:t>
      </w:r>
      <w:r>
        <w:rPr/>
        <w:t>CBF</w:t>
      </w:r>
      <w:r>
        <w:rPr/>
        <w:t>的老師引用這民數記的經文，教教小朋友數學的加減乘除運算。</w:t>
      </w:r>
    </w:p>
    <w:p>
      <w:pPr>
        <w:pStyle w:val="Normal"/>
        <w:rPr/>
      </w:pPr>
      <w:r>
        <w:rPr/>
        <w:t>雖然祭司和利未人無直接參與戰爭，但是他們在背後以祈禱支持，所以都分到戰利品，而以色列百姓亦都有份。如果戰爭裏得勝，卻我完全無份的話，內心就感到辛苦。雖然在戰爭中，出去打仗的軍兵所得著的戰利品比較多，但是其餘留係度的以色列百姓都有份得著戰利品而不受試探，同那些軍兵一同歡樂。地產經紀成功做成了一單生意，分到的佣金不是一個職員攞晒</w:t>
      </w:r>
      <w:r>
        <w:rPr/>
        <w:t>100%</w:t>
      </w:r>
      <w:r>
        <w:rPr/>
        <w:t>，乃係會有一部份分給其他同事。就是這樣，不能夠成就買賣的同事，都因其他同事成功買賣而不嫉妒，乃是一同歡樂。最近入球入得多的熱刺的足球選手，所有閃光燈</w:t>
      </w:r>
      <w:r>
        <w:rPr/>
        <w:t xml:space="preserve">(spotlight) </w:t>
      </w:r>
      <w:r>
        <w:rPr/>
        <w:t>都聚焦在自己身上的時候，他接受訪問時卻見證，入波不是靠自己做得好，乃係必定受人的幫助先入到。就是這樣，將入波的功勞歸予交波給自己的選手那裏。當我們自己成就某些事的時候，要知道這不是單靠自己一個人做得好而成就的事，一切都互相幫助，先至得著結果，因此有成果的時候，一同分享當中的賞賜和喜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不是為我，乃是為我們（第 </w:t>
      </w:r>
      <w:r>
        <w:rPr>
          <w:b/>
          <w:bCs/>
        </w:rPr>
        <w:t xml:space="preserve">32 </w:t>
      </w:r>
      <w:r>
        <w:rPr>
          <w:b/>
          <w:bCs/>
        </w:rPr>
        <w:t>章）</w:t>
      </w:r>
    </w:p>
    <w:p>
      <w:pPr>
        <w:pStyle w:val="Normal"/>
        <w:rPr/>
      </w:pPr>
      <w:r>
        <w:rPr/>
        <w:t>以色列戰爭裏得勝，得著極奇多的牲畜和財物，但是財物多的地方就會有分裂，好似有啲父母好有錢，兒女之間無一個關係好。以色列因得著極奇多的財物而陷入分裂的試探裏，請看</w:t>
      </w:r>
      <w:r>
        <w:rPr/>
        <w:t>(32:1-5</w:t>
      </w:r>
      <w:r>
        <w:rPr/>
        <w:t>節</w:t>
      </w:r>
      <w:r>
        <w:rPr/>
        <w:t>)</w:t>
      </w:r>
      <w:r>
        <w:rPr/>
        <w:t>「</w:t>
      </w:r>
      <w:r>
        <w:rPr>
          <w:b/>
          <w:bCs/>
        </w:rPr>
        <w:t>流便子孫和迦得子孫的牲畜極其眾多；他們看見雅謝地和基列地是可牧放牲畜之地，就來見摩西和祭司以利亞撒，並會眾的首領，說：亞大錄、底本、雅謝、寧拉、希實本、以利亞利、示班、尼波、比穩，就是耶和華在以色列會眾前面所攻取之地，是可牧放牲畜之地，你僕人也有牲畜；又說：我們若在你眼前蒙恩，求你把這地給我們為業，不要領我們過約但河。</w:t>
      </w:r>
      <w:r>
        <w:rPr/>
        <w:t>」流便和迦得子孫牲畜極其眾多，他們具體的講出九達地方，向摩西要求將呢達地給他們，呢達地適合牧放牲畜，他們有好多牲畜，呢達地不是兩個支派打仗來得著的地方，乃是以色列十二個支派一齊打仗而得著的地方，卻他們要攞晒呢達地，更加這約旦河東邊的地，不是神所應許之地，他們卻要佔據呢達地，然後自己不過約旦河，他們本來無想過居住在約旦河東邊，但是戰爭裏發紅，又見呢達地肥美，就貪心起來，人得著的多咗，見到好物，內心就變，心裏隱藏住的貪婪和自私發動，事實其他十支派他們心裏面都隱藏住同樣的渴望，摩西怎樣做呢？請一齊讀</w:t>
      </w:r>
      <w:r>
        <w:rPr/>
        <w:t>(</w:t>
      </w:r>
      <w:r>
        <w:rPr/>
        <w:t>第</w:t>
      </w:r>
      <w:r>
        <w:rPr/>
        <w:t>6 , 7</w:t>
      </w:r>
      <w:r>
        <w:rPr/>
        <w:t>節</w:t>
      </w:r>
      <w:r>
        <w:rPr/>
        <w:t>)</w:t>
      </w:r>
      <w:r>
        <w:rPr/>
        <w:t>「</w:t>
      </w:r>
      <w:r>
        <w:rPr>
          <w:b/>
          <w:bCs/>
        </w:rPr>
        <w:t>摩西對迦得子孫和流便子孫說：難道你們的弟兄去打仗，你們竟坐在這裡嗎？你們為何使以色列人灰心喪膽、不過去進入耶和華所賜給他們的那地呢？」</w:t>
      </w:r>
      <w:r>
        <w:rPr/>
        <w:t>流便和迦得支派佔據晒約旦河東邊，不參予迦南征服戰的話，其他弟兄必會灰心，他們不打仗都得著呢達地，點解我們不顧自己的生命打仗呢？內心就自然灰心，摩西叫流便和迦得子孫體會到這是幾咁大的罪，請看</w:t>
      </w:r>
      <w:r>
        <w:rPr/>
        <w:t>(8-15</w:t>
      </w:r>
      <w:r>
        <w:rPr/>
        <w:t>節</w:t>
      </w:r>
      <w:r>
        <w:rPr/>
        <w:t>)</w:t>
      </w:r>
      <w:r>
        <w:rPr/>
        <w:t>「</w:t>
      </w:r>
      <w:r>
        <w:rPr>
          <w:b/>
          <w:bCs/>
        </w:rPr>
        <w:t>我先前從加低斯巴尼亞打發你們先祖去窺探那地，他們也是這樣行。他們上以實各谷，去窺探那地回來的時候，使以色列人灰心喪膽，不進入耶和華所賜給他們的地。當日，耶和華的怒氣發作，就起誓說：凡從埃及上來、二十歲以外的人斷不得看見我對亞伯拉罕、以撒、雅各起誓應許之地，因為他們沒有專心跟從我。惟有基尼洗族耶孚尼的兒子迦勒和嫩的兒子約書亞可以看見，因為他們專心跟從我。耶和華的怒氣向以色列人發作，使他們在曠野飄流四十年，等到在耶和華眼前行惡的那一代人都消滅了。誰知，你們起來接續先祖，增添罪人的數目，使耶和華向以色列大發烈怒。你們若退後不跟從他，他還要把以色列人撇在曠野，便是你們使這眾民滅亡。」</w:t>
      </w:r>
      <w:r>
        <w:rPr/>
        <w:t>10</w:t>
      </w:r>
      <w:r>
        <w:rPr/>
        <w:t>個探子窺探迦南地回來後有短期宣教報告，他們說迦南人好像立邦占士那樣的巨人，他們是蚱蜢，因這個報告叫以色列灰心，他們不肯入迦南地，展開征服戰，乃是埋怨摩西和神，惹神的震怒，除了約書亞和迦勒之外，所有人都漂流曠野</w:t>
      </w:r>
      <w:r>
        <w:rPr/>
        <w:t>40</w:t>
      </w:r>
      <w:r>
        <w:rPr/>
        <w:t>年死了，藉此看見叫以色列灰心恐怖的結果，但是現在流便跟迦得支派因他們的自私，使十個支派的人灰心，消滅以色列進入迦南地進行征服戰的意欲</w:t>
      </w:r>
      <w:r>
        <w:rPr/>
        <w:t xml:space="preserve"> </w:t>
      </w:r>
      <w:r>
        <w:rPr/>
        <w:t>，教會是一個以基督為身體作成肢體，是一個信仰的共同體，以弗所書</w:t>
      </w:r>
      <w:r>
        <w:rPr/>
        <w:t>4:12</w:t>
      </w:r>
      <w:r>
        <w:rPr/>
        <w:t>節「</w:t>
      </w:r>
      <w:r>
        <w:rPr>
          <w:b/>
          <w:bCs/>
        </w:rPr>
        <w:t>為要成全聖徒，</w:t>
      </w:r>
      <w:r>
        <w:rPr>
          <w:b/>
          <w:bCs/>
        </w:rPr>
        <w:t xml:space="preserve"> </w:t>
      </w:r>
      <w:r>
        <w:rPr>
          <w:b/>
          <w:bCs/>
        </w:rPr>
        <w:t>各盡其職，</w:t>
      </w:r>
      <w:r>
        <w:rPr>
          <w:b/>
          <w:bCs/>
        </w:rPr>
        <w:t xml:space="preserve"> </w:t>
      </w:r>
      <w:r>
        <w:rPr>
          <w:b/>
          <w:bCs/>
        </w:rPr>
        <w:t>建立基督的身體；</w:t>
      </w:r>
      <w:r>
        <w:rPr/>
        <w:t>」所有生命都藉着基督連結了，不能夠說我一個人食得好住得好，其他信徒怎樣不關我的事，身體只是一隻手指受傷，全身都感到痛；腳受傷的話全身都不能動；口裏入了新冠病毒，全身都不舒服，亦有機會死；身體的一部份有癌細胞可以叫全身都死去。教會是一個生命的共同體，以色列一起展開迦南征服戰，一同得勝，一同失敗，一同興旺，一同敗壞，不可以話弟兄們你們去打仗啦我就坐在這裏，難道你們的弟兄去打仗你們竟坐在這裏嗎，流便和迦得支派受摩西的責備之後，作出什麼信心的決志呢。請看第</w:t>
      </w:r>
      <w:r>
        <w:rPr/>
        <w:t>16-19</w:t>
      </w:r>
      <w:r>
        <w:rPr/>
        <w:t>節「</w:t>
      </w:r>
      <w:r>
        <w:rPr>
          <w:b/>
          <w:bCs/>
        </w:rPr>
        <w:t>兩支派的人挨近摩西說：『我們要在這裏為牲畜壘圈，為婦人孩子造城；我們自己要帶兵器，行在以色列人的前頭，好把他們領到他們的地方；但我們的婦人孩子，因這地居民的緣故，要住在堅固的城內。我們不回家，直等到以色列人各承受自己的產業。我們不和他們在約旦河那邊一帶之地同受產業，因為我們的產業是坐落在約旦河東邊這裏。』</w:t>
      </w:r>
      <w:r>
        <w:rPr/>
        <w:t>」 流便和迦得支派無抗拒摩西不接受他們提出的意見，無敵擋摩西，他們回轉話參與戰鬥，只不過叫他們的婦女和兒女留在這地，為到他們的安全建造堅固的城，將他們的家人放在城裏，然後參與打仗，戰爭裏完全得勝才回來，亦不會參與約旦河西邊的分地，摩西接受他們的提議，在</w:t>
      </w:r>
      <w:r>
        <w:rPr/>
        <w:t>17</w:t>
      </w:r>
      <w:r>
        <w:rPr/>
        <w:t>節裏提到流便和迦得支派的人，不單止參與戰爭更加走在以色列的前線打仗，流便和迦得支派為到自己個人的自私而使神的共同體分裂的危險裏，接受摩西的責備回轉，因他們的悔改堅固神百姓的共同體，藉此預備了打仗爭戰，流便和迦得支派本來險些成為叫以色列分裂的原因，而家卻不是為了自己所得着的地而在前線打仗，叫其他支派得着大大的鼓勵和勇氣，成為祝福的源頭。</w:t>
      </w:r>
    </w:p>
    <w:p>
      <w:pPr>
        <w:pStyle w:val="Normal"/>
        <w:rPr/>
      </w:pPr>
      <w:r>
        <w:rPr/>
        <w:t>從以上我們學習到，我們人生的目不是得勝、有成就、成功，仍是為了聖潔。我的得勝不是只是我自己做得好，乃是我們一齊合作得好，才能成就的。因此我們都一同分享、一同喜樂。我們又學習到，無論我們做甚麼，不是為我，乃是為我們。我們一生的目的、一切的選擇，不能夠叫弟兄灰心，乃是要鼓勵弟兄，以致成為祝福的源頭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Style91">
    <w:name w:val="style9"/>
    <w:qFormat/>
    <w:rPr/>
  </w:style>
  <w:style w:type="character" w:styleId="English">
    <w:name w:val="englis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8:00Z</dcterms:created>
  <dc:creator>廖保羅</dc:creator>
  <dc:description/>
  <cp:keywords/>
  <dc:language>en-US</dc:language>
  <cp:lastModifiedBy>LEE WING YAN</cp:lastModifiedBy>
  <cp:lastPrinted>2021-11-21T10:05:00Z</cp:lastPrinted>
  <dcterms:modified xsi:type="dcterms:W3CDTF">2022-05-13T10:20:00Z</dcterms:modified>
  <cp:revision>5</cp:revision>
  <dc:subject/>
  <dc:title>新信息樣板</dc:title>
</cp:coreProperties>
</file>